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65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jc w:val="center"/>
        <w:rPr/>
      </w:pPr>
      <w:r>
        <w:rPr/>
        <w:t>z dnia 29 października 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szczegółowych zasad ponoszenia odpłatności za pobyt </w:t>
        <w:br/>
        <w:t>w Środowiskowym Domu Samopomocy w Blizn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, art. 40 ust. 1, art. 41 ust. 1 i art. 42 ustawy z dnia </w:t>
        <w:br/>
        <w:t>8 marca 1990 r. o samorządzie gminnym (Dz. U. z 2015 r. poz. 1515), 17 ust. 2 pkt 3, art. 51 ust. 1 i 4, art. 51a ust. 1 oraz art. 97 ust. 1 i 5 ustawy z dnia 12 marca 2004 r. o pomocy społecznej (Dz. U. z 2015 r. poz. 163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la się następujące, szczegółowe zasady ponoszenia odpłatności za pobyt </w:t>
        <w:br/>
        <w:t xml:space="preserve">w Środowiskowym Domu Samopomocy w Bliznem, zwanym dalej „Domem”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1. Pobyt w Domu jest odpłatny. </w:t>
      </w:r>
    </w:p>
    <w:p>
      <w:pPr>
        <w:pStyle w:val="Normal"/>
        <w:ind w:firstLine="708"/>
        <w:jc w:val="both"/>
        <w:rPr/>
      </w:pPr>
      <w:r>
        <w:rPr/>
        <w:t xml:space="preserve">2. Odpłatność za pobyt w Domu obejmuje korzystanie z miejsca pobytu wraz </w:t>
        <w:br/>
        <w:t>z wyżywieniem.</w:t>
      </w:r>
    </w:p>
    <w:p>
      <w:pPr>
        <w:pStyle w:val="Normal"/>
        <w:ind w:firstLine="708"/>
        <w:jc w:val="both"/>
        <w:rPr/>
      </w:pPr>
      <w:r>
        <w:rPr/>
        <w:t xml:space="preserve">3. Wysokość miesięcznej opłaty za pobyt w Domu uzależniona jest od posiadanego dochodu osoby samotnie gospodarującej lub posiadanego dochodu na osobę w rodzinie </w:t>
        <w:br/>
        <w:t>w stosunku do kwot kryterium dochodowego określonych w ustawie z dnia 12 marca 2004 r. o pomocy społecznej (Dz. U. z 2015 r. poz. 163 z późn. zm.) i ustalana jest w następujący sposób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00"/>
      </w:tblGrid>
      <w:tr>
        <w:trPr>
          <w:trHeight w:val="56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ocentowy dochód osoby samotnie gospodarującej lub dochód na osobę </w:t>
              <w:br/>
              <w:t xml:space="preserve">w rodzinie w stosunku do kryterium dochodowego określonego w ustawie </w:t>
              <w:br/>
              <w:t>o pomocy społecznej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dpłatności liczony od kwoty miesięcznych dochodów dla:</w:t>
            </w:r>
          </w:p>
        </w:tc>
      </w:tr>
      <w:tr>
        <w:trPr>
          <w:trHeight w:val="56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samotnie gospodarują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oby w rodzinie</w:t>
            </w:r>
          </w:p>
        </w:tc>
      </w:tr>
      <w:tr>
        <w:trPr>
          <w:trHeight w:val="3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ie</w:t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00 % do 2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3 % do 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3 % do 5 %</w:t>
            </w:r>
          </w:p>
        </w:tc>
      </w:tr>
      <w:tr>
        <w:trPr>
          <w:trHeight w:val="3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00 % do 3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yżej 5 % do 7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yżej 5 % do 7 %</w:t>
            </w:r>
          </w:p>
        </w:tc>
      </w:tr>
      <w:tr>
        <w:trPr>
          <w:trHeight w:val="3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 % do 1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7 % do 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1. Miesięczne opłaty za pobyt w Domu wnoszone są przez osoby korzystające </w:t>
        <w:br/>
        <w:t>z pobytu w Domu na rachunek bankowy Domu oraz w terminie do 15 dnia następnego miesiąca.</w:t>
      </w:r>
    </w:p>
    <w:p>
      <w:pPr>
        <w:pStyle w:val="Normal"/>
        <w:ind w:firstLine="708"/>
        <w:jc w:val="both"/>
        <w:rPr/>
      </w:pPr>
      <w:r>
        <w:rPr/>
        <w:t xml:space="preserve">2. W przypadku, gdy pobyt w Domu nie trwał pełnego miesiąca, osoba korzystająca </w:t>
        <w:br/>
        <w:t xml:space="preserve">z pobytu zobowiązana jest do ponoszenia odpłatności proporcjonalnie z uwzględnieniem ilości dni pobytu w Do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Wójtowi Gminy Jasienica Rosiel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5. </w:t>
      </w:r>
      <w:r>
        <w:rPr/>
        <w:t xml:space="preserve">Traci moc uchwała Nr XIX/141/04 Rady Gminy Jasienica Rosielna z dnia </w:t>
        <w:br/>
        <w:t xml:space="preserve">26 listopada 2004 r. w sprawie szczegółowych zasad ponoszenia odpłatności za pobyt </w:t>
        <w:br/>
        <w:t>w Środowiskowym Domu Samopomocy w Bliznem (Dz. Urz. Woj. Podkarpackiego Nr 147, poz. 2352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</w:t>
      </w:r>
      <w:r>
        <w:rPr/>
        <w:t>Uchwała podlega ogłoszeniu w Dzienniku Urzędowym Województwa Podkarpackiego i wchodzi w życie z dniem 1 stycznia 2016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0:00Z</dcterms:created>
  <dc:creator>nn</dc:creator>
  <dc:description/>
  <cp:keywords/>
  <dc:language>en-US</dc:language>
  <cp:lastModifiedBy>uzytkownik</cp:lastModifiedBy>
  <dcterms:modified xsi:type="dcterms:W3CDTF">2015-11-04T10:07:00Z</dcterms:modified>
  <cp:revision>4</cp:revision>
  <dc:subject/>
  <dc:title/>
</cp:coreProperties>
</file>